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1"/>
          <w:sz w:val="41"/>
          <w:szCs w:val="41"/>
        </w:rPr>
        <w:t> 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7.05.2024      г.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№ 2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муниципальной программы Кировского городского поселения Кировского муниципального района Приморского края «Сохранение и развитие культуры в Кировск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м поселении на 2025 год»</w:t>
      </w:r>
    </w:p>
    <w:p>
      <w:pPr>
        <w:pStyle w:val="Formattexttopleveltextcentertext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b/>
          <w:b/>
          <w:spacing w:val="1"/>
          <w:sz w:val="17"/>
          <w:szCs w:val="17"/>
        </w:rPr>
      </w:pPr>
      <w:r>
        <w:rPr>
          <w:rFonts w:cs="Arial" w:ascii="Arial" w:hAnsi="Arial"/>
          <w:b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spacing w:val="1"/>
          <w:sz w:val="26"/>
          <w:szCs w:val="17"/>
        </w:rPr>
        <w:t xml:space="preserve">       </w:t>
      </w:r>
      <w:r>
        <w:rPr>
          <w:rFonts w:cs="Arial"/>
          <w:spacing w:val="1"/>
          <w:sz w:val="26"/>
          <w:szCs w:val="17"/>
        </w:rPr>
        <w:t>В соответствии с</w:t>
      </w:r>
      <w:r>
        <w:rPr>
          <w:rStyle w:val="Appleconvertedspace"/>
          <w:rFonts w:cs="Arial"/>
          <w:spacing w:val="1"/>
          <w:sz w:val="26"/>
          <w:szCs w:val="17"/>
        </w:rPr>
        <w:t> </w:t>
      </w:r>
      <w:hyperlink r:id="rId3">
        <w:r>
          <w:rPr>
            <w:rStyle w:val="InternetLink"/>
            <w:rFonts w:cs="Arial"/>
            <w:color w:val="000000"/>
            <w:spacing w:val="1"/>
            <w:sz w:val="26"/>
            <w:szCs w:val="17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/>
          <w:spacing w:val="1"/>
          <w:sz w:val="26"/>
          <w:szCs w:val="17"/>
        </w:rPr>
        <w:t>,</w:t>
      </w:r>
      <w:r>
        <w:rPr>
          <w:rStyle w:val="Appleconvertedspace"/>
          <w:rFonts w:cs="Arial"/>
          <w:spacing w:val="1"/>
          <w:sz w:val="26"/>
          <w:szCs w:val="17"/>
        </w:rPr>
        <w:t xml:space="preserve"> руководствуясь ст. 24 Устава Кировского городского поселения, принятым решением муниципального комитета кировского городского поселения от 17.08.2005 г. № 5, </w:t>
      </w:r>
      <w:r>
        <w:rPr>
          <w:sz w:val="26"/>
          <w:szCs w:val="26"/>
        </w:rPr>
        <w:t xml:space="preserve">(в действующей редакции от 31.10.2023  года № 400) </w:t>
      </w:r>
      <w:r>
        <w:rPr>
          <w:rStyle w:val="Appleconvertedspace"/>
          <w:rFonts w:cs="Arial"/>
          <w:spacing w:val="1"/>
          <w:sz w:val="26"/>
          <w:szCs w:val="17"/>
        </w:rPr>
        <w:t>постановлением администрации Кировского городского поселения от 10.06.2019 г. № 258 «Об утверждении Порядка разработки, реализации и оценки эффективности муниципальных программ Кировского городского поселения, администрация кировского городского поселения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Style w:val="Appleconvertedspace"/>
          <w:rFonts w:cs="Arial"/>
          <w:spacing w:val="1"/>
          <w:sz w:val="26"/>
          <w:szCs w:val="17"/>
        </w:rPr>
      </w:pPr>
      <w:r>
        <w:rP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cs="Arial"/>
          <w:spacing w:val="1"/>
          <w:sz w:val="26"/>
          <w:szCs w:val="17"/>
        </w:rPr>
      </w:pPr>
      <w:r>
        <w:rPr>
          <w:rStyle w:val="Appleconvertedspace"/>
          <w:rFonts w:cs="Arial"/>
          <w:spacing w:val="1"/>
          <w:sz w:val="26"/>
          <w:szCs w:val="17"/>
        </w:rPr>
        <w:t>ПОСТАНОВЛЯ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"/>
          <w:spacing w:val="1"/>
          <w:sz w:val="26"/>
          <w:szCs w:val="17"/>
        </w:rPr>
        <w:br/>
        <w:t>1.  Утвердить муниципальную программу Кировского городского поселения  Кировского муниципального района  Приморского края "</w:t>
      </w:r>
      <w:r>
        <w:rPr>
          <w:sz w:val="26"/>
          <w:szCs w:val="26"/>
        </w:rPr>
        <w:t xml:space="preserve"> Сохранение и развитие культуры в Кировском  городском поселении на 2025 год</w:t>
      </w:r>
      <w:r>
        <w:rPr>
          <w:rFonts w:cs="Arial"/>
          <w:spacing w:val="1"/>
          <w:sz w:val="26"/>
          <w:szCs w:val="17"/>
        </w:rPr>
        <w:t xml:space="preserve"> ", согласно приложению к настоящему постановлению.</w:t>
        <w:br/>
        <w:br/>
        <w:t>2. Контроль за исполнением настоящего постановления возложить на финансовый отдел администрации Кировского городского поселения (Дидаш Н.В.)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3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Глава Кировского городского поселения-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Глава администрации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Кировского городского поселения                                       С.В. Коляда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АСПОРТ</w: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муниципальной программы Кировского городского поселения </w:t>
      </w:r>
    </w:p>
    <w:p>
      <w:pPr>
        <w:pStyle w:val="Normal"/>
        <w:jc w:val="center"/>
        <w:rPr/>
      </w:pPr>
      <w:r>
        <w:rPr>
          <w:spacing w:val="1"/>
          <w:sz w:val="26"/>
          <w:szCs w:val="26"/>
        </w:rPr>
        <w:t>"</w:t>
      </w:r>
      <w:r>
        <w:rPr>
          <w:sz w:val="26"/>
          <w:szCs w:val="26"/>
        </w:rPr>
        <w:t>Сохранение и развитие культуры в Кировско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м поселении на 2025 год</w:t>
      </w:r>
      <w:r>
        <w:rPr>
          <w:spacing w:val="1"/>
          <w:sz w:val="26"/>
          <w:szCs w:val="26"/>
        </w:rPr>
        <w:t xml:space="preserve"> 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41"/>
        </w:rPr>
      </w:pPr>
      <w:r>
        <w:rPr>
          <w:spacing w:val="1"/>
          <w:sz w:val="28"/>
          <w:szCs w:val="4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650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и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хранение и развитие культуры в Кировском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м поселении на 2025 год "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sz w:val="20"/>
                <w:szCs w:val="20"/>
              </w:rPr>
              <w:t>,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став Кировского городского поселения</w:t>
              </w:r>
            </w:hyperlink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.</w:t>
              <w:br/>
              <w:t>Исполнител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городского поселения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 и отдыха» Кировского городского посе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нансовый отдел администрации Кировского городского поселения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Центр культуры и отдыха» Кировского городского посе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  <w:br/>
              <w:t>- приведение технического состояния объектов культуры Кировского городского поселения в соответствие с нормативными требованиями безопасности, санитарными и противопожарными нормами;</w:t>
              <w:br/>
              <w:t>- создание наиболее благоприятных условий для проведения культурно-массовых мероприятий;</w:t>
              <w:br/>
              <w:t>- обеспечение доступности культурных ценностей, удовлетворение культурно-образовательных потребностей;</w:t>
              <w:br/>
              <w:t>- расширение социально-культурной работы с детьми и молодежью;</w:t>
              <w:br/>
              <w:t>- повышение эффективности использования объектов культуры на территории Кировского городского поселения.</w:t>
              <w:br/>
              <w:t>Задачи Программы:</w:t>
              <w:br/>
              <w:t>- своевременное проведение ремонтных работ на объектах культуры Кировского городского поселения;</w:t>
              <w:br/>
              <w:t>- выполнение требований законодательства в области пожарной безопасности, санитарно-эпидемиологического благополучия;</w:t>
              <w:br/>
              <w:t>- улучшение качества муниципальных услуг в муниципальном учреждении «Центр культуры и отдыха» Кировского городского посе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но-сметной документации;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- проведение текущего ремонта СДК;</w:t>
              <w:b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- Реализация программы рассчитана на 2025 год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ировского городского поселения в сумме </w:t>
            </w:r>
            <w:r>
              <w:rPr>
                <w:rFonts w:cs="Arial"/>
                <w:color w:val="000000"/>
                <w:spacing w:val="1"/>
                <w:sz w:val="20"/>
                <w:szCs w:val="20"/>
              </w:rPr>
              <w:t>46 565,08  рублей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раевого бюджета в сумме  </w:t>
            </w:r>
            <w:r>
              <w:rPr>
                <w:rFonts w:cs="Arial"/>
                <w:color w:val="000000"/>
                <w:spacing w:val="1"/>
                <w:sz w:val="20"/>
                <w:szCs w:val="20"/>
              </w:rPr>
              <w:t>4 609 942,64  рублей</w:t>
            </w:r>
          </w:p>
        </w:tc>
      </w:tr>
      <w:tr>
        <w:trPr>
          <w:trHeight w:val="34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т реализации муниципальной целев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Результатом выполнения намеченных в программе мероприятий станет эффективное использование объектов культуры Кировского городского поселения, укрепление, обновление и развитие материально-технической базы муниципального учреждения «Центр культуры и отдыха» Кировского городского поселения и организации работы с населением на территории Кировского городского поселения.</w:t>
              <w:br/>
              <w:t>Реализация Программы обеспечит:</w:t>
              <w:br/>
              <w:t>- улучшение технического состояния здания объекта культуры кировского городского поселения;</w:t>
              <w:br/>
              <w:t>- приведение в соответствие объектов культуры санитарно-гигиеническим требованиям, требованиям пожарной безопасности;</w:t>
              <w:br/>
              <w:t>- повышение конструктивной безопасности зданий, улучшение технического состояния здания объекта культуры (СДК) Кировского городского поселения</w:t>
            </w:r>
          </w:p>
        </w:tc>
      </w:tr>
    </w:tbl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26"/>
        </w:rPr>
      </w:pPr>
      <w:r>
        <w:rPr>
          <w:bCs w:val="false"/>
          <w:spacing w:val="1"/>
          <w:sz w:val="26"/>
          <w:szCs w:val="26"/>
        </w:rPr>
        <w:t>Раздел I. ХАРАКТЕРИСТИКА ПРОБЛЕМЫ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6"/>
          <w:szCs w:val="26"/>
        </w:rPr>
      </w:pPr>
      <w:r>
        <w:rPr>
          <w:spacing w:val="1"/>
          <w:sz w:val="26"/>
          <w:szCs w:val="17"/>
        </w:rPr>
        <w:t xml:space="preserve">     </w:t>
      </w:r>
      <w:r>
        <w:rPr>
          <w:spacing w:val="1"/>
          <w:sz w:val="26"/>
          <w:szCs w:val="17"/>
        </w:rPr>
        <w:t>Одной из серьезнейших проблем социальной сферы Кировского городского поселения является ремонт объектов культуры на территории Кировского городского поселения.</w:t>
        <w:br/>
        <w:t xml:space="preserve">     На сегодняшний день решение вопроса предупреждения преждевременного износа зданий, обеспечения их надежности, повышения эксплуатационных качеств зданий, путем применения современных строительных материалов, позволяющее продлить срок службы старых зданий, возможно только программным методом.</w:t>
        <w:br/>
        <w:t xml:space="preserve">     По результатам обследований, проведенных МКУ "ЦКО" Кировского городского поселения совместно с администрацией Кировского городского поселения СДК (с. Преображенка) находится в  работоспособном состоянии, но нуждается в проведении текущего </w:t>
      </w:r>
      <w:r>
        <w:rPr>
          <w:sz w:val="26"/>
          <w:szCs w:val="26"/>
        </w:rPr>
        <w:t>ремонта  ряда внутренних помещений и фасада здани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6"/>
          <w:szCs w:val="17"/>
        </w:rPr>
        <w:t xml:space="preserve">     </w:t>
      </w:r>
      <w:r>
        <w:rPr>
          <w:spacing w:val="1"/>
          <w:sz w:val="26"/>
          <w:szCs w:val="17"/>
        </w:rPr>
        <w:t xml:space="preserve">В СДК внутренние помещения здания находиться в ограниченно работоспособном состоянии и по требованиям СНиП периодически требует проведения текущего ремонта. Кроме того, в результате систематического намокания кровель, замокают конструкции кладки парапетов, образуются трещины внутри помещений здания. 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6"/>
          <w:szCs w:val="17"/>
        </w:rPr>
        <w:t xml:space="preserve">     </w:t>
      </w:r>
      <w:r>
        <w:rPr>
          <w:spacing w:val="1"/>
          <w:sz w:val="26"/>
          <w:szCs w:val="17"/>
        </w:rPr>
        <w:t>Сложившееся положение обусловлено комплексом проблем материально-технического характера.</w:t>
        <w:br/>
        <w:t xml:space="preserve">     Объект культуры, нуждается в текущем ремонте, данные приведены в системе программных мероприятий, в приложении 1 к Программе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II. ЦЕЛИ И ЗАДАЧИ МУНИЦИПАЛЬНОЙ ПРОГРАММЫ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spacing w:val="1"/>
          <w:sz w:val="26"/>
          <w:szCs w:val="17"/>
        </w:rPr>
        <w:t>Программа предназначена для укрепления материально-технической базы объектов культуры Кировского городского поселения.</w:t>
        <w:br/>
        <w:br/>
        <w:t>Основные цели Программы:</w:t>
        <w:br/>
      </w:r>
      <w:r>
        <w:rPr>
          <w:sz w:val="26"/>
          <w:szCs w:val="17"/>
        </w:rPr>
        <w:t>- приведение технического состояния объекта культуры Кировского городского поселения в соответствие с нормативными требованиями безопасности, санитарными и противопожарными нормами;</w:t>
        <w:br/>
        <w:t>- создание наиболее благоприятных условий для проведения культурно-массовых мероприятий;</w:t>
        <w:br/>
        <w:t>- обеспечение доступности культурных ценностей, удовлетворение культурно-образовательных потребностей;</w:t>
        <w:br/>
        <w:t>- расширение социально-культурной работы с детьми и молодежью;</w:t>
        <w:br/>
        <w:t>- повышение эффективности использования объектов культуры на территории Кировского городского поселения.</w:t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sz w:val="26"/>
          <w:szCs w:val="17"/>
        </w:rPr>
        <w:t>Задачи Программы:</w:t>
        <w:br/>
        <w:t>- своевременное проведение ремонтных работ на объектах культуры Кировского городского поселения;</w:t>
        <w:br/>
        <w:t>- улучшение качества муниципальных услуг в муниципальном учреждении «Центр культуры и отдыха» Кировского городского поселения</w:t>
      </w:r>
      <w:r>
        <w:rPr>
          <w:spacing w:val="1"/>
          <w:sz w:val="26"/>
          <w:szCs w:val="17"/>
        </w:rPr>
        <w:br/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III. СРОКИ РЕАЛИЗАЦИИ МУНИЦИПАЛЬНОЙ ПРОГРАММЫ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spacing w:val="1"/>
          <w:sz w:val="26"/>
          <w:szCs w:val="17"/>
        </w:rPr>
        <w:t>Реализация муниципальной программы рассчитана на 2025 год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IV. ТЕХНИКО-ЭКОНОМИЧЕСКОЕ ОБОСНОВАНИЕ МУНИЦИПАЛЬНОЙ ПРОГРАММЫ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  <w:t>Технико-экономическое обоснование муниципальной программы приведено в приложении 2 к программе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V. СВЕДЕНИЯ О РАСПРЕДЕЛЕНИИ ОБЪЕМОВ ФИНАНСИРОВАНИЯ МУНИЦИПАЛЬНОЙ ПРОГРАММЫ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  <w:t xml:space="preserve">Общая потребность в финансовых ресурсах на реализацию программы составит 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  <w:t>4  656 507,72 р.</w:t>
        <w:br/>
        <w:t>Источник финансирования – средства бюджета  Кировского городского поселения и Министерство Культуры и архивного дела Приморского края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VI. ОЦЕНКА ОЖИДАЕМОЙ ЭФФЕКТИВНОСТИ РЕАЛИЗАЦИИ МУНИЦИПАЛЬНОЙ ПРОГРАММЫ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  <w:t xml:space="preserve">       </w:t>
      </w:r>
      <w:r>
        <w:rPr>
          <w:spacing w:val="1"/>
          <w:sz w:val="26"/>
          <w:szCs w:val="17"/>
        </w:rPr>
        <w:t>Результатом выполнения намеченных в программе мероприятий станет эффективное использование объектов культуры Кировского городского поселения, укрепление, обновление и развитие материально-технической базы муниципального учреждения «Центр культуры и отдыха» Кировского городского поселения и организации работы с населением на территории Кировского городского поселения.</w:t>
        <w:br/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spacing w:val="1"/>
          <w:sz w:val="26"/>
          <w:szCs w:val="17"/>
        </w:rPr>
        <w:br/>
        <w:t>Реализация программы обеспечит:</w:t>
        <w:br/>
        <w:br/>
        <w:t>- улучшение технического состояния здания  сельского дома культуры кировского городского поселения;</w:t>
        <w:br/>
        <w:br/>
        <w:t>- приведение в соответствие объекта социальной сферы санитарно-гигиеническим требованиям, требованиям пожарной безопасности;</w:t>
        <w:br/>
        <w:br/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VII. СИСТЕМА ПРОГРАММНЫХ МЕРОПРИЯТИЙ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  <w:t>Система программных мероприятий приведена в приложении 1 к программе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VIII. СИСТЕМА ИНДИКАТОРОВ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spacing w:val="1"/>
          <w:sz w:val="26"/>
          <w:szCs w:val="17"/>
        </w:rPr>
        <w:t>Реализация мероприятий программы позволит обеспечить приведение объектов культуры Кировского городского поселения в соответствие с требованиями безопасности, санитарными и противопожарными нормами, повысить конструктивную безопасность здания.</w:t>
        <w:br/>
        <w:br/>
        <w:t>Перечень индикаторов приведен в приложении 3 к программе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bCs w:val="false"/>
          <w:spacing w:val="1"/>
          <w:sz w:val="26"/>
          <w:szCs w:val="38"/>
        </w:rPr>
      </w:pPr>
      <w:r>
        <w:rPr>
          <w:bCs w:val="false"/>
          <w:spacing w:val="1"/>
          <w:sz w:val="26"/>
          <w:szCs w:val="38"/>
        </w:rPr>
        <w:t>Раздел IX. СВЕДЕНИЯ О МЕХАНИЗМЕ КОНТРОЛЯ ЗА ВЫПОЛНЕНИЕМ МУНИЦИПАЛЬНОЙ ПРОГРАММЫ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  <w:t>Администрация Кировского городского поселения осуществляет координацию действий исполнителей по реализации программы, организует выполнение программы и несет ответственность за ее реализацию и конечные результаты.</w:t>
        <w:br/>
        <w:br/>
        <w:t>Контроль за реализацией программы осуществляется администрацией Кировского городского поселения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17"/>
        </w:rPr>
      </w:pPr>
      <w:r>
        <w:rPr>
          <w:spacing w:val="1"/>
          <w:sz w:val="26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jc w:val="right"/>
        <w:rPr/>
      </w:pPr>
      <w:r>
        <w:rPr>
          <w:spacing w:val="1"/>
          <w:sz w:val="20"/>
          <w:szCs w:val="20"/>
        </w:rPr>
        <w:t>Приложение №1</w:t>
        <w:br/>
        <w:t>к программе</w:t>
        <w:br/>
        <w:t>"</w:t>
      </w:r>
      <w:r>
        <w:rPr>
          <w:sz w:val="20"/>
          <w:szCs w:val="20"/>
        </w:rPr>
        <w:t xml:space="preserve"> Сохранение и развитие культуры в Кировско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м поселении на 2025год</w:t>
      </w:r>
      <w:r>
        <w:rPr>
          <w:spacing w:val="1"/>
          <w:sz w:val="20"/>
          <w:szCs w:val="20"/>
        </w:rPr>
        <w:t xml:space="preserve"> "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06"/>
        <w:gridCol w:w="1303"/>
        <w:gridCol w:w="1687"/>
        <w:gridCol w:w="1723"/>
        <w:gridCol w:w="2268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кущему ремонту здания СДК с.Преображенка, в том числе: окраска и оштукатуривание стен и потолков, замена полового покрытия ремонт фаса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Культуры и отдых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культуры и архивного дела Приморского края и администрация Киро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0"/>
              <w:jc w:val="center"/>
              <w:textAlignment w:val="baseline"/>
              <w:rPr/>
            </w:pPr>
            <w:r>
              <w:rPr>
                <w:spacing w:val="1"/>
                <w:sz w:val="20"/>
                <w:szCs w:val="20"/>
              </w:rPr>
              <w:t>4  656 507,72 р.</w:t>
            </w:r>
            <w:r>
              <w:rPr>
                <w:spacing w:val="1"/>
                <w:sz w:val="26"/>
                <w:szCs w:val="17"/>
              </w:rPr>
              <w:br/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 № 2</w:t>
      </w:r>
    </w:p>
    <w:p>
      <w:pPr>
        <w:pStyle w:val="Normal"/>
        <w:jc w:val="right"/>
        <w:rPr/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 программе</w:t>
        <w:br/>
        <w:t>"</w:t>
      </w:r>
      <w:r>
        <w:rPr>
          <w:sz w:val="20"/>
          <w:szCs w:val="20"/>
        </w:rPr>
        <w:t xml:space="preserve"> Сохранение и развитие культуры в Кировско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м поселении на 2025 год</w:t>
      </w:r>
      <w:r>
        <w:rPr>
          <w:spacing w:val="1"/>
          <w:sz w:val="20"/>
          <w:szCs w:val="20"/>
        </w:rPr>
        <w:t xml:space="preserve"> "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color w:val="FFFF00"/>
          <w:spacing w:val="1"/>
          <w:sz w:val="17"/>
          <w:szCs w:val="17"/>
        </w:rPr>
      </w:pPr>
      <w:r>
        <w:rPr>
          <w:color w:val="FFFF00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color w:val="FFFF00"/>
          <w:spacing w:val="1"/>
          <w:sz w:val="17"/>
          <w:szCs w:val="17"/>
        </w:rPr>
      </w:pPr>
      <w:r>
        <w:rPr>
          <w:color w:val="FFFF00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9"/>
        <w:gridCol w:w="1826"/>
      </w:tblGrid>
      <w:tr>
        <w:trPr>
          <w:trHeight w:val="23" w:hRule="atLeast"/>
        </w:trPr>
        <w:tc>
          <w:tcPr>
            <w:tcW w:w="7529" w:type="dxa"/>
            <w:tcBorders/>
          </w:tcPr>
          <w:p>
            <w:pPr>
              <w:pStyle w:val="Normal"/>
              <w:snapToGrid w:val="false"/>
              <w:rPr>
                <w:color w:val="FFFF00"/>
                <w:sz w:val="2"/>
              </w:rPr>
            </w:pPr>
            <w:r>
              <w:rPr>
                <w:color w:val="FFFF00"/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color w:val="FFFF00"/>
                <w:sz w:val="2"/>
              </w:rPr>
            </w:pPr>
            <w:r>
              <w:rPr>
                <w:color w:val="FFFF00"/>
                <w:sz w:val="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,</w:t>
              <w:br/>
              <w:t>руб.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5  год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ировского город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 xml:space="preserve">46 565,08 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>4 609 942,64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4  656 507,72</w:t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br/>
        <w:br/>
      </w:r>
    </w:p>
    <w:p>
      <w:pPr>
        <w:pStyle w:val="Normal"/>
        <w:jc w:val="right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pacing w:val="1"/>
          <w:sz w:val="20"/>
          <w:szCs w:val="20"/>
        </w:rPr>
        <w:t>Приложение № 3</w:t>
        <w:br/>
        <w:t>к программе</w:t>
        <w:br/>
        <w:t>"</w:t>
      </w:r>
      <w:r>
        <w:rPr>
          <w:sz w:val="20"/>
          <w:szCs w:val="20"/>
        </w:rPr>
        <w:t xml:space="preserve"> Сохранение и развитие культуры в Кировском</w:t>
      </w:r>
    </w:p>
    <w:p>
      <w:pPr>
        <w:pStyle w:val="Formattexttopleveltext"/>
        <w:spacing w:lineRule="atLeast" w:line="252" w:before="0" w:after="0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м поселении на 2025год</w:t>
      </w:r>
      <w:r>
        <w:rPr>
          <w:spacing w:val="1"/>
          <w:sz w:val="20"/>
          <w:szCs w:val="20"/>
        </w:rPr>
        <w:t xml:space="preserve"> "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Formattexttopleveltextcentertext"/>
        <w:shd w:fill="FFFFFF" w:val="clear"/>
        <w:spacing w:lineRule="atLeast" w:line="252" w:before="0" w:after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899"/>
        <w:gridCol w:w="1460"/>
        <w:gridCol w:w="1266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бот по текущему ремонту здания  СДК с.Преображ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531508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45:00Z</dcterms:created>
  <dc:creator>User</dc:creator>
  <dc:description/>
  <cp:keywords/>
  <dc:language>en-US</dc:language>
  <cp:lastModifiedBy>adm12</cp:lastModifiedBy>
  <cp:lastPrinted>2024-05-29T08:43:00Z</cp:lastPrinted>
  <dcterms:modified xsi:type="dcterms:W3CDTF">2024-05-28T22:44:00Z</dcterms:modified>
  <cp:revision>47</cp:revision>
  <dc:subject/>
  <dc:title/>
</cp:coreProperties>
</file>